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女的锦绣田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暖花开的田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田野梦想</w:t>
      </w:r>
      <w:r>
        <w:rPr>
          <w:sz w:val="32"/>
          <w:szCs w:val="32"/>
        </w:rPr>
        <w:t>&lt;/p&gt;&lt;p&gt;&lt;img src="/static-img/5CxjzOVX_IzmINz7DRo8iJFGYZQ5KQbtIm2fd4M3954rhejRsLH60TjNndmBs4Wz.jpg"&gt;&lt;/p&gt;&lt;p&gt;</w:t>
      </w:r>
      <w:r>
        <w:rPr>
          <w:sz w:val="32"/>
          <w:szCs w:val="32"/>
        </w:rPr>
        <w:t>在一个阳光明媚的早晨，农女小芳站在她的田地里，手中握着精心准备好的种子。她的脸上露出满足而自豪的微笑，因为她知道，她即将为自己的“锦绣田园”播下一粒又一粒生命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女的小村庄位于中国南方的一个山区，这里的土地肥沃，气候宜人，是养育百姓和丰富乡土文化的地方。小芳是一位年轻有为的农民，她不仅勤劳好客，而且对农业科学研究有浓厚兴趣。她常常参加当地政府举办的一系列农业技术培训和讲座，以提高自己的工作效率和质量。</w:t>
      </w:r>
      <w:r>
        <w:rPr>
          <w:sz w:val="32"/>
          <w:szCs w:val="32"/>
        </w:rPr>
        <w:t>&lt;/p&gt;&lt;p&gt;&lt;img src="/static-img/9HKk_Hl1JCSLNF1aXlvWwJFGYZQ5KQbtIm2fd4M3955Z0hgalvd2XjPvi4r02wVWgZfXJFWzvaGhl1WDX3OCiA.jpg"&gt;&lt;/p&gt;&lt;p&gt;</w:t>
      </w:r>
      <w:r>
        <w:rPr>
          <w:sz w:val="32"/>
          <w:szCs w:val="32"/>
        </w:rPr>
        <w:t>春天到来时，小芳决定扩大她的玉米种植规模。她记得去年秋天，在一次与其他农友交流会上，一位经验丰富的老农教给了她一种新颖的耕作方法，那就是使用生物肥料来改善土壤结构。此外，她还学习了如何利用微信群分享信息，与其他邻里共同解决遇到的问题，如病虫害防治、作物保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用这套方法成功栽培出了高产量且品质出众的大批玉米。在每个收获季节，当她看到成熟金黄色的玉米倾盆而出的景象时，心里充满了无比喜悦和骄傲。这是她辛勤汗水与智慧结晶，也是对家乡美丽自然景观的一份回馈。</w:t>
      </w:r>
      <w:r>
        <w:rPr>
          <w:sz w:val="32"/>
          <w:szCs w:val="32"/>
        </w:rPr>
        <w:t>&lt;/p&gt;&lt;p&gt;&lt;img src="/static-img/DVGvo71Qk5vxN-PuUXincJFGYZQ5KQbtIm2fd4M3955Z0hgalvd2XjPvi4r02wVWgZfXJFWzvaGhl1WDX3OCiA.jpg"&gt;&lt;/p&gt;&lt;p&gt;</w:t>
      </w:r>
      <w:r>
        <w:rPr>
          <w:sz w:val="32"/>
          <w:szCs w:val="32"/>
        </w:rPr>
        <w:t>除了玉米，小芳也尝试种植蔬菜、水果和花卉。这些多样化的作物不仅让她的生活更加丰富，还成为周围邻居购买新鲜食材的地方，从而增加了家庭收入。她还开始销售自己亲手制作的手工艺品，比如编织的手毯、小麦面包以及一些特色食品，这些都成为了村子内外知名的小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的事迹很快就吸引了一群志同道合的人，他们被她的热情、创意以及对“锦绣田园”的执着所感染。他们一起成立了一个社区支持型农业合作社，不断探索新的生态农业模式，并通过网络平台向更广泛的人们展示这一可持续发展理念。这不仅促进了当地经济发展，也使得更多人了解到了现代农业带来的变化与机遇，以及这种生活方式如何帮助维护环境健康和社会公正。</w:t>
      </w:r>
      <w:r>
        <w:rPr>
          <w:sz w:val="32"/>
          <w:szCs w:val="32"/>
        </w:rPr>
        <w:t>&lt;/p&gt;&lt;p&gt;&lt;img src="/static-img/FGKGvsl9F_eZfp2WkIL5_ZFGYZQ5KQbtIm2fd4M3955Z0hgalvd2XjPvi4r02wVWgZfXJFWzvaGhl1WDX3OCiA.jpg"&gt;&lt;/p&gt;&lt;p&gt;</w:t>
      </w:r>
      <w:r>
        <w:rPr>
          <w:sz w:val="32"/>
          <w:szCs w:val="32"/>
        </w:rPr>
        <w:t>在这样的背景下，“农女的小屋”成了这个山区的一个亮点，它既是一个生产基地，又是一个教育中心；既是社区活动场所，又是一个传递知识与技能的地方。而最重要的是，它证明了一件事情：只要有一颗坚定的愿望，一片绿色的希望总能在这里生根发芽，让整个世界看到了“农女的锦绣田园”。</w:t>
      </w:r>
      <w:r>
        <w:rPr>
          <w:sz w:val="32"/>
          <w:szCs w:val="32"/>
        </w:rPr>
        <w:t>&lt;/p&gt;&lt;p&gt;&lt;a href = "/doc/779468-</w:t>
      </w:r>
      <w:r>
        <w:rPr>
          <w:sz w:val="32"/>
          <w:szCs w:val="32"/>
        </w:rPr>
        <w:t xml:space="preserve">农女的锦绣田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暖花开的田野梦想</w:t>
      </w:r>
      <w:r>
        <w:rPr>
          <w:sz w:val="32"/>
          <w:szCs w:val="32"/>
        </w:rPr>
        <w:t>.doc" rel="alternate" download="779468-</w:t>
      </w:r>
      <w:r>
        <w:rPr>
          <w:sz w:val="32"/>
          <w:szCs w:val="32"/>
        </w:rPr>
        <w:t xml:space="preserve">农女的锦绣田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暖花开的田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